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4925</wp:posOffset>
            </wp:positionH>
            <wp:positionV relativeFrom="paragraph">
              <wp:posOffset>10160</wp:posOffset>
            </wp:positionV>
            <wp:extent cx="866775" cy="55245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37465</wp:posOffset>
            </wp:positionV>
            <wp:extent cx="866775" cy="552450"/>
            <wp:effectExtent l="0" t="0" r="0" b="0"/>
            <wp:wrapNone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-37465</wp:posOffset>
            </wp:positionV>
            <wp:extent cx="866775" cy="552450"/>
            <wp:effectExtent l="0" t="0" r="0" b="0"/>
            <wp:wrapNone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-37465</wp:posOffset>
            </wp:positionV>
            <wp:extent cx="866775" cy="552450"/>
            <wp:effectExtent l="0" t="0" r="0" b="0"/>
            <wp:wrapNone/>
            <wp:docPr id="4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0160</wp:posOffset>
            </wp:positionV>
            <wp:extent cx="866775" cy="552450"/>
            <wp:effectExtent l="0" t="0" r="0" b="0"/>
            <wp:wrapNone/>
            <wp:docPr id="5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62375</wp:posOffset>
            </wp:positionH>
            <wp:positionV relativeFrom="paragraph">
              <wp:posOffset>-37465</wp:posOffset>
            </wp:positionV>
            <wp:extent cx="623570" cy="552450"/>
            <wp:effectExtent l="0" t="0" r="0" b="0"/>
            <wp:wrapNone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Bienvenue e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 PAYS DE CARCASSONNE, TERRE DE SEJOURS »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6 questions pour mieux vous connaître, mieux vous satisfai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120015</wp:posOffset>
                </wp:positionV>
                <wp:extent cx="1019175" cy="428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3.75pt;mso-wrap-distance-left:9.05pt;mso-wrap-distance-right:9.05pt;mso-wrap-distance-top:0pt;mso-wrap-distance-bottom:0pt;margin-top:9.4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sz w:val="18"/>
        </w:rPr>
        <w:t xml:space="preserve">Date : </w:t>
        <w:tab/>
        <w:t>______________________________ Age : _________________________________</w:t>
      </w:r>
    </w:p>
    <w:p>
      <w:pPr>
        <w:pStyle w:val="Normal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sz w:val="18"/>
        </w:rPr>
        <w:t>Pays :</w:t>
        <w:tab/>
        <w:t>______________________________ Département : 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Comment avez-vous connu notre région ?</w:t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Site internet</w:t>
        <w:tab/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Agence de voyage</w:t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Guide touristique</w:t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Bouche à oreille</w:t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Liens familiaux</w:t>
        <w:tab/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Office de tourisme ou syndicat d’initiative</w:t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Autre, précisez : 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Quels sont vos centres d’intérêt ?</w:t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Village touristique</w:t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Patrimoine historique (abbayes, châteaux, églises)</w:t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Gastronomie</w:t>
        <w:tab/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Vignobles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Patrimoine naturel (activité plein air, site paysagés)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Art et Culture (livres, sculpture, peinture, évènement, festival)</w:t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Autre, précisez : 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Avec qui êtes vous venu ?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Seul</w:t>
        <w:tab/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En couple</w:t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En famille</w:t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Entre amis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Circuit organisé</w:t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Autre, précisez : 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Combien de temps restez-vous ?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La ½ journée</w:t>
        <w:tab/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La journée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Le weekend</w:t>
        <w:tab/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La semaine</w:t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Autre, précisez : 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Où logez-vous ?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Chambre d’hôtes</w:t>
        <w:tab/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Gîte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Hôtel</w:t>
        <w:tab/>
        <w:tab/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Camping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Chez de la famille</w:t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Chez des amis</w:t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Autre, précisez : 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Remarque ?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Voulez vous recevoir des informations par internet sur notre région ?</w:t>
      </w:r>
    </w:p>
    <w:p>
      <w:pPr>
        <w:pStyle w:val="Normal"/>
        <w:rPr>
          <w:sz w:val="18"/>
        </w:rPr>
      </w:pPr>
      <w:r>
        <w:rPr>
          <w:sz w:val="18"/>
        </w:rPr>
        <w:t>E-mail : 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ignature</w:t>
      </w:r>
    </w:p>
    <w:p>
      <w:pPr>
        <w:pStyle w:val="Normal"/>
        <w:jc w:val="center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92220</wp:posOffset>
            </wp:positionH>
            <wp:positionV relativeFrom="paragraph">
              <wp:posOffset>-37465</wp:posOffset>
            </wp:positionV>
            <wp:extent cx="623570" cy="552450"/>
            <wp:effectExtent l="0" t="0" r="0" b="0"/>
            <wp:wrapNone/>
            <wp:docPr id="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Bienvenue en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Calibri"/>
          <w:b/>
          <w:sz w:val="20"/>
        </w:rPr>
        <w:t xml:space="preserve"> </w:t>
      </w:r>
      <w:r>
        <w:rPr>
          <w:b/>
          <w:sz w:val="20"/>
        </w:rPr>
        <w:t>« PAYS DE CARCASSONNE, TERRE DE SEJOURS »</w:t>
      </w: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6 questions pour mieux vous connaître, mieux vous satisfai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2195</wp:posOffset>
                </wp:positionH>
                <wp:positionV relativeFrom="paragraph">
                  <wp:posOffset>120015</wp:posOffset>
                </wp:positionV>
                <wp:extent cx="1019175" cy="4286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3.75pt;mso-wrap-distance-left:9.05pt;mso-wrap-distance-right:9.05pt;mso-wrap-distance-top:0pt;mso-wrap-distance-bottom:0pt;margin-top:9.45pt;mso-position-vertical-relative:text;margin-left:2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sz w:val="18"/>
        </w:rPr>
        <w:t xml:space="preserve">Date : </w:t>
        <w:tab/>
        <w:t>______________________________ Age : _________________________________</w:t>
      </w:r>
    </w:p>
    <w:p>
      <w:pPr>
        <w:pStyle w:val="Normal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sz w:val="18"/>
        </w:rPr>
        <w:t>Pays :</w:t>
        <w:tab/>
        <w:t>______________________________ Département :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Comment avez-vous connu notre région ?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Site internet</w:t>
        <w:tab/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Agence de voyage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Guide touristique</w:t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Bouche à oreille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Liens familiaux</w:t>
        <w:tab/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Office de tourisme ou syndicat d’initiative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Autre, précisez : 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Quels sont vos centres d’intérêt ?</w:t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Village touristique</w:t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Patrimoine historique (abbayes, châteaux, églises)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Gastronomie</w:t>
        <w:tab/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Vignobles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Patrimoine naturel (activité plein air, site paysagés)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Art et Culture (livres, sculpture, peinture, évènement, festival)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Autre, précisez : 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Avec qui êtes vous venu ?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Seul</w:t>
        <w:tab/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En couple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En famille</w:t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Entre amis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Circuit organisé</w:t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Autre, précisez : 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Combien de temps restez-vous ?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La ½ journée</w:t>
        <w:tab/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La journée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Le weekend</w:t>
        <w:tab/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La semaine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Autre, précisez : 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Où logez-vous ?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Chambre d’hôtes</w:t>
        <w:tab/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Gîte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Hôtel</w:t>
        <w:tab/>
        <w:tab/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Camping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Chez de la famille</w:t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Chez des amis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Calibri"/>
          <w:sz w:val="18"/>
        </w:rPr>
        <w:t>□</w:t>
      </w:r>
      <w:r>
        <w:rPr>
          <w:sz w:val="18"/>
        </w:rPr>
        <w:t xml:space="preserve"> Autre, précisez : 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Remarque ?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Voulez vous recevoir des informations par internet sur notre région ?</w:t>
      </w:r>
    </w:p>
    <w:p>
      <w:pPr>
        <w:pStyle w:val="Normal"/>
        <w:rPr>
          <w:sz w:val="18"/>
        </w:rPr>
      </w:pPr>
      <w:r>
        <w:rPr>
          <w:sz w:val="18"/>
        </w:rPr>
        <w:t>E-mail : 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ignature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28:00Z</dcterms:created>
  <dc:creator>Pev</dc:creator>
  <dc:description/>
  <cp:keywords/>
  <dc:language>en-US</dc:language>
  <cp:lastModifiedBy> *</cp:lastModifiedBy>
  <dcterms:modified xsi:type="dcterms:W3CDTF">2013-07-09T11:05:00Z</dcterms:modified>
  <cp:revision>3</cp:revision>
  <dc:subject/>
  <dc:title>Bienvenue en</dc:title>
</cp:coreProperties>
</file>